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bCs/>
          <w:lang w:val="kk-KZ"/>
        </w:rPr>
        <w:t>Қазақ философияс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2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В02201 – Философия – 2 кур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lang w:val="en-US"/>
              </w:rPr>
              <w:t>KF  2</w:t>
            </w:r>
            <w:r>
              <w:rPr/>
              <w:t>20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азақ философия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  <w:lang w:val="kk-KZ"/>
              </w:rPr>
              <w:t>сының тарих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/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>біріктірілген (</w:t>
            </w:r>
            <w:r>
              <w:rPr/>
              <w:t>комбиниорованны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тиха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н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 философ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Өз елі мен әлеуметтік-мәдени кеңістігінің руха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р түрлі кезеңдердег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иптерінің негізгі сипаттамаларын талд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Этномәдениеттердің өзара әрекет сипатын және әлемдік руха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Ғылым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 дамуының әр түрлі деректеріне әлеуметтік-мәдени сараптама жүргіз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ОИ Философия 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философия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философияның жетістіктер мен құндылықтар жүйесін бағала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-философиялық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Философияны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Философия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Философия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лық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леуметтік-философиялық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лық түсіндіру мен мәдени қайта ұйымдастыру жүргіз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философия тарихы, Заманауи философ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4. Ғабитов Т.Х. Қазақ философиясыны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5 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1 . Ғабитов Т.Х.  Философиялық энциклопедия: –   Алматы: Лантар Трейд, 2022.    ISBN 978-601-250-155-1. – 616 б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 Философия: Учебник  Коллектив авторов. – Алматы: Лантар Трейд, 2022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3.  Философия: Оқулық (ҚР БҒМ РОӘК) авторлар ұжымы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4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6 Мәдени-философиялық энциклопедия. Авторлар ұжымы – Алматы: Лантар Трейд, 2019. – 344 б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 (графигі)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5"/>
        <w:gridCol w:w="360"/>
        <w:gridCol w:w="5583"/>
        <w:gridCol w:w="900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cим/ балл /Біл-ім бағ. фор-ма с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дәріс. Білім беру жүйесіндегі Қазақ  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 философияcы бастаула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философиясы 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хетип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практикалық сабақ. Қазақ философиясының кеңістіг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з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с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әлемдік өркениетте алатын ор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философиясыны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архетиптері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-СӨЖ. «Қаз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сы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ң сұқбат айма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ғытүркілердің мәд философиялық  мұр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ны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гі типтерінің негізгі өлшемдерін салыстыру (архаикалық, отырықшы, индустриалды мәдениет өлшемд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дәріс. Қаз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сы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ң типология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ипологиясы мен анатомиясы: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2-СОӨЖ.  2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лософиядагы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 ретінде талдау үшін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көшпелілерінің философия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Ағым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ақыл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практикалық са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ақстандғы номадтар философия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лық Азияның ортағасырлық мәд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ақстандғы көшпелілер мәдениеті және олардың  қазақ халқының мәдениетіне тигізген ықпалын талдау.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рал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бақыла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8 – Д  Ислам Ренессансы философиясы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8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қ, массагет, ғұн, үйсін және қаңлылардың мәдени мұрасы және олардың түркі халықтарының мәдени мұрасының қалыптасыундағы рөлін айқынд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3-СОӨЖ.  3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Түркі Ренессансы және оның әлемдік философиядагы орны»  тақырыбы бойынша аналитикалық  эссе  дайындаңы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за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философ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ң қалыптас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 халқы философиясы тарихи өлшемде: қазақ халқының мәдени мұрасын сарапт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XVIII –  ХIХ ғғ. аралығында қазақ халқы философиясы  қалыптас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Ағымдағы бақыл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- практикалық сабақ. ХІХ ғасырдағы Қазақ Ағартушылығын типологиялық талд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 ғ. және ХХI ғ. басындағы қазақ халқының философиясы әлемдік үдерістер аясы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 практикалық сабақ. ХХІ ғасырдағы әлемдік суперөркениеттер және Қазақстан (С.Хантингтон). Компаративистикалық талда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– дарис Аба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Х ғ. және ХХI ғ. басындағы қазақ халқының философ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ихи өлшемд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халқының философиялык мұрасын талдау және бағала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аһандану мән-мәтініндегі Қазақстан философия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I- ғасырдағы Қазақстан мәдениеті философиясын сипаттап түсіндіру және көрс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-мәдениет және «Сандық (цифрлық) Қазақстан»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6- СОӨЖ.  5 -СӨЖ өткізу туралы  кеңес бе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станның философияс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- практикалық сабақ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Заманауи Қазақстан  құндылықтарын философиялық талд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әне оның қазақ халқының мәдени бірегейлігін сақтау мәдени стратегиясын қалыптастыруға тигізетін әсерін талдау және бағала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 </w:t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ның жастар субмәдениеті және оның қазақстандық жастарға тигізетін әсері» тақырыбы бойынша салыстырмалы кесте құрастырыңы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акультетінің деканы                                                                       Б.Б. Мейрбаев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Хаттама № 16.   24.06.2022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илософ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сының меңгерушісі                                                           Ә.А. Құранбе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 xml:space="preserve">         Т.Х. Ғабитов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2-10-21T01:54:00Z</dcterms:modified>
  <cp:revision>115</cp:revision>
  <dc:subject/>
  <dc:title/>
</cp:coreProperties>
</file>